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Name___________________________</w:t>
        <w:tab/>
        <w:tab/>
      </w:r>
      <w:r>
        <w:rPr>
          <w:rFonts w:cs="Tahoma" w:ascii="Tahoma" w:hAnsi="Tahoma"/>
          <w:b/>
          <w:u w:val="single"/>
        </w:rPr>
        <w:fldChar w:fldCharType="begin"/>
      </w:r>
      <w:r>
        <w:rPr>
          <w:u w:val="single"/>
          <w:b/>
          <w:rFonts w:cs="Tahoma" w:ascii="Tahoma" w:hAnsi="Tahoma"/>
        </w:rPr>
        <w:instrText xml:space="preserve"> FILENAME </w:instrText>
      </w:r>
      <w:r>
        <w:rPr>
          <w:u w:val="single"/>
          <w:b/>
          <w:rFonts w:cs="Tahoma" w:ascii="Tahoma" w:hAnsi="Tahoma"/>
        </w:rPr>
        <w:fldChar w:fldCharType="separate"/>
      </w:r>
      <w:r>
        <w:rPr>
          <w:u w:val="single"/>
          <w:b/>
          <w:rFonts w:cs="Tahoma" w:ascii="Tahoma" w:hAnsi="Tahoma"/>
        </w:rPr>
        <w:t>input.doc</w:t>
      </w:r>
      <w:r>
        <w:rPr>
          <w:u w:val="single"/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1) Given the function f(x) below indicate if f(x), f’(x), and f’’(x) are positive, negative or zero at each point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340</wp:posOffset>
                </wp:positionH>
                <wp:positionV relativeFrom="paragraph">
                  <wp:posOffset>64770</wp:posOffset>
                </wp:positionV>
                <wp:extent cx="342646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286000"/>
                          <a:chOff x="0" y="0"/>
                          <a:chExt cx="34264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1720" t="18839" r="26031" b="25510"/>
                          <a:stretch/>
                        </pic:blipFill>
                        <pic:spPr>
                          <a:xfrm>
                            <a:off x="0" y="0"/>
                            <a:ext cx="34264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16534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4896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84896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534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01412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6952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49040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497880"/>
                            <a:ext cx="68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5.1pt;width:269.8pt;height:180pt" coordorigin="4684,102" coordsize="5396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4;top:102;width:5395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379;top:2706;width:107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9;top:3014;width:107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9;top:3014;width:107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4;top:2706;width:107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9;top:1699;width:107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19;top:999;width:107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14;top:2449;width:107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4;top:886;width:107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’(x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’’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’(x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’’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) Mr. Haas eats his “Math Cereal” each morning and notices that there is a relationship between the temperature of the milk he puts on the cereal and the time for the cereal to get soggy.  The time to get soggy (in minutes) is a function of the milk temperature (in Degrees Celsius)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4075</wp:posOffset>
            </wp:positionH>
            <wp:positionV relativeFrom="paragraph">
              <wp:posOffset>33020</wp:posOffset>
            </wp:positionV>
            <wp:extent cx="1567815" cy="195961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lain the meaning of the following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Include Units!!!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f(4)=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f’(4)=-0.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) Mr. Haas finds that warmer milk temperatures make the cereal soggier faster.  However, the amount of time it takes to get soggy decreases at a slower rate as the milk gets warm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That is - an increase in milk temperature has a greater effect on the time to get soggy at lower temperatures than at higher temperatures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etch a graph of this relationshi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must be true about the sign of f’’(x)?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</w:rPr>
        <w:t xml:space="preserve">3) The acceleration of a Ferrari F430 is tested on a track.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5525</wp:posOffset>
            </wp:positionH>
            <wp:positionV relativeFrom="paragraph">
              <wp:posOffset>160655</wp:posOffset>
            </wp:positionV>
            <wp:extent cx="2935605" cy="14255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1" t="22501" r="4602" b="1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97155</wp:posOffset>
                </wp:positionV>
                <wp:extent cx="1849755" cy="1773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6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(second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Total Dis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(fe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39.65pt;mso-wrap-distance-left:9.05pt;mso-wrap-distance-right:9.05pt;mso-wrap-distance-top:0pt;mso-wrap-distance-bottom:0pt;margin-top:7.6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6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(second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Total D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(feet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total distance (in feet) traveled by the Ferrari was recorded each second for a 3 second interval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Make a rough sketch (do NOT plot the exact points) of time vs. distance, velocity, and acceleration graphs below.  You MUST label the axi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-39370</wp:posOffset>
                </wp:positionV>
                <wp:extent cx="5943600" cy="1599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99480"/>
                          <a:chOff x="0" y="0"/>
                          <a:chExt cx="594360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60020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34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2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22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me(second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4120" y="114120"/>
                              <a:ext cx="8006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st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feet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114480"/>
                            <a:ext cx="160020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134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2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22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me(second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4120" y="114120"/>
                              <a:ext cx="8006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eloc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feet/sec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7146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2278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995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125676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me(second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1360" y="171360"/>
                              <a:ext cx="91512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ele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feet/se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10.35pt;width:477pt;height:112.55pt" coordorigin="437,207" coordsize="9540,2251">
                <v:group id="shape_0" style="position:absolute;left:437;top:297;width:2700;height:2161">
                  <v:line id="shape_0" from="1337,297" to="1337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1917" to="2956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7;top:1917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e(second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;top:298;width:126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sta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fee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7;top:297;width:2700;height:2161">
                  <v:line id="shape_0" from="4757,297" to="4757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917" to="6376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57;top:1917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e(second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8;top:298;width:126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eloc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feet/se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7;top:207;width:2970;height:2251">
                  <v:line id="shape_0" from="8177,297" to="8177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7,1197" to="9796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77;top:1917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me(second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208;width:144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ele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feet/se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b) Determine the acceleration of the car as a function of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) For equally high quality diamonds the </w:t>
      </w:r>
      <w:r>
        <w:rPr>
          <w:rFonts w:cs="Tahoma" w:ascii="Tahoma" w:hAnsi="Tahoma"/>
          <w:b/>
        </w:rPr>
        <w:t>cost</w:t>
      </w:r>
      <w:r>
        <w:rPr>
          <w:rFonts w:cs="Tahoma" w:ascii="Tahoma" w:hAnsi="Tahoma"/>
        </w:rPr>
        <w:t xml:space="preserve"> (in thousands of dollars) is a function of </w:t>
      </w:r>
      <w:r>
        <w:rPr>
          <w:rFonts w:cs="Tahoma" w:ascii="Tahoma" w:hAnsi="Tahoma"/>
          <w:b/>
        </w:rPr>
        <w:t>weight</w:t>
      </w:r>
      <w:r>
        <w:rPr>
          <w:rFonts w:cs="Tahoma" w:ascii="Tahoma" w:hAnsi="Tahoma"/>
        </w:rPr>
        <w:t xml:space="preserve"> (in carats).  </w:t>
      </w:r>
      <w:r>
        <w:rPr>
          <w:rFonts w:cs="Tahoma" w:ascii="Tahoma" w:hAnsi="Tahoma"/>
          <w:b/>
        </w:rPr>
        <w:t>c=f(w)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a) A 2 carat costs $6,000 is best expressed 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1) f(6)=2    (2) f(2)=6    (3) f’(2)=6    (4) f’(6)=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) Since large diamonds are more rare, the larger a diamond is the greater the cost per carat. Which of the following must be true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1) f’(x)&gt;0</w:t>
        <w:tab/>
        <w:t>(2) f’(x)&lt;0</w:t>
        <w:tab/>
        <w:t>(3) f’(x)=0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0</wp:posOffset>
            </wp:positionH>
            <wp:positionV relativeFrom="paragraph">
              <wp:posOffset>144145</wp:posOffset>
            </wp:positionV>
            <wp:extent cx="1687195" cy="1028700"/>
            <wp:effectExtent l="0" t="0" r="0" b="0"/>
            <wp:wrapSquare wrapText="bothSides"/>
            <wp:docPr id="7" name="diamond%20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mond%20r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19887" r="-48" b="1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(4) f’’(x)&gt;0</w:t>
        <w:tab/>
        <w:t>(5) f’’(x)&lt;0</w:t>
        <w:tab/>
        <w:t>(6) f’’(x)=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) Sketch the first derivatives of the functions below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0</wp:posOffset>
            </wp:positionH>
            <wp:positionV relativeFrom="paragraph">
              <wp:posOffset>139700</wp:posOffset>
            </wp:positionV>
            <wp:extent cx="2021205" cy="1377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312" t="21999" r="29932" b="2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9935</wp:posOffset>
            </wp:positionH>
            <wp:positionV relativeFrom="paragraph">
              <wp:posOffset>69850</wp:posOffset>
            </wp:positionV>
            <wp:extent cx="1167765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071" t="27855" r="44018" b="2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21590</wp:posOffset>
            </wp:positionV>
            <wp:extent cx="3027045" cy="13620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49" t="22022" r="13641" b="2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90805</wp:posOffset>
            </wp:positionV>
            <wp:extent cx="1405890" cy="14935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598" t="34767" r="20071" b="3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9560</wp:posOffset>
            </wp:positionH>
            <wp:positionV relativeFrom="paragraph">
              <wp:posOffset>23495</wp:posOffset>
            </wp:positionV>
            <wp:extent cx="1600200" cy="17741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459" t="12001" r="30379" b="1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6160</wp:posOffset>
            </wp:positionH>
            <wp:positionV relativeFrom="paragraph">
              <wp:posOffset>83185</wp:posOffset>
            </wp:positionV>
            <wp:extent cx="1842135" cy="17621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768" t="14842" r="29744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35255</wp:posOffset>
            </wp:positionV>
            <wp:extent cx="1202055" cy="126492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056" t="24145" r="36801" b="2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) Sketch a function given the following information about its first and second derivat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’(x) &lt; 0 for all x in the domain</w:t>
        <w:tab/>
        <w:tab/>
        <w:tab/>
        <w:t xml:space="preserve">f’(x) &gt; 0 for x &lt; 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f’’(x) &gt; 0 for x &lt; 0 </w:t>
        <w:tab/>
        <w:tab/>
        <w:tab/>
        <w:tab/>
        <w:tab/>
        <w:t>f’(x) &lt; 0 for x &gt; 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’’(x) &lt; 0 for x &gt; 0</w:t>
        <w:tab/>
        <w:tab/>
        <w:tab/>
        <w:tab/>
        <w:tab/>
        <w:t>f’’(x) &lt; 0 for all x in the dom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286000" cy="2286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6.55pt;width:179.95pt;height:179.95pt" coordorigin="432,131" coordsize="3599,3599">
                <v:line id="shape_0" from="2232,131" to="2232,37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,1931" to="4031,19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240</wp:posOffset>
                </wp:positionH>
                <wp:positionV relativeFrom="paragraph">
                  <wp:posOffset>83185</wp:posOffset>
                </wp:positionV>
                <wp:extent cx="2286000" cy="2286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6.55pt;width:179.95pt;height:179.95pt" coordorigin="5624,131" coordsize="3599,3599">
                <v:line id="shape_0" from="7424,131" to="7424,37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24,1931" to="9223,19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3:51:00Z</dcterms:created>
  <dc:creator>Preferred Customer</dc:creator>
  <dc:description/>
  <cp:keywords/>
  <dc:language>en-US</dc:language>
  <cp:lastModifiedBy>joe</cp:lastModifiedBy>
  <cp:lastPrinted>2012-12-22T08:45:00Z</cp:lastPrinted>
  <dcterms:modified xsi:type="dcterms:W3CDTF">2012-12-22T20:21:00Z</dcterms:modified>
  <cp:revision>67</cp:revision>
  <dc:subject/>
  <dc:title>Intro To Calculus - Haas - QUIZ - 2</dc:title>
</cp:coreProperties>
</file>